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муниципального комитета </w:t>
      </w:r>
    </w:p>
    <w:p>
      <w:pPr>
        <w:pStyle w:val="Normal"/>
        <w:jc w:val="right"/>
        <w:rPr/>
      </w:pPr>
      <w:r>
        <w:rPr/>
        <w:t>Кировского городского поселения</w:t>
      </w:r>
    </w:p>
    <w:p>
      <w:pPr>
        <w:pStyle w:val="Normal"/>
        <w:jc w:val="right"/>
        <w:rPr/>
      </w:pPr>
      <w:r>
        <w:rPr/>
        <w:t>от 03.12.2024г. №56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едвижимого имущества, находящегося в собственности Кировского городского поселения на праве государственной регистрации  прав на объекты недвижимого имущества, в отношении которого проводится конкурс (в т.ч. технико -экономические характеристик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16"/>
        <w:gridCol w:w="1458"/>
        <w:gridCol w:w="1022"/>
        <w:gridCol w:w="1020"/>
        <w:gridCol w:w="1313"/>
        <w:gridCol w:w="1705"/>
        <w:gridCol w:w="1215"/>
      </w:tblGrid>
      <w:tr>
        <w:trPr>
          <w:trHeight w:val="81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оказатели объекта концессионного соглашения (площадь, установленная мощность, протяженность, диаметр и т.д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объекта концессионного соглашения в эксплуатацию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ыс. руб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й документ</w:t>
            </w:r>
          </w:p>
        </w:tc>
      </w:tr>
      <w:tr>
        <w:trPr>
          <w:trHeight w:val="13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– станция обезжелезивания подземных вод (лит. А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, 1 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 кв.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4233,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4233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5/002-25/016/501/2016-460/2 от 10.03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– электрокотельная (лит. А3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, 1 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 кв.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578,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578,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5/002-25/016/501/2016-461/2 от 10.03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– насосная станция 2-го подъема производительностью 180 м3/час (лит. А4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, 1 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 кв.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32,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32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5/002-25/016/501/2016-462/2 от 10.03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насосная станция № 1 с водозаборной скважиной № пр-1030 (лит. А) в составе: скважина глубиной 50 м.; павильон насосной станции общей площадью 7,5 кв.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, 1 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 кв.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895,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895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5/002-25/016/501/2016-457/2 от 10.03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насосная станция № 2 с водозаборной скважиной № пр-1029 (лит. А1) в составе: скважина глубиной 50 м.; павильон насосной станции общей площадью 9,2 кв.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, 1 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 кв.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64,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64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5/002-25/016/501/2016-459/2 от 10.03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резервуар чистой воды емкостью 500 м3 (лит. Б-подземное сооруж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, 1 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 кв.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651,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651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5/002-25/016/501/2016-463/2 от 10.03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резервуар чистой воды емкостью 500 м3 (лит. Б1-подземное сооруж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, 1 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 кв.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651,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651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5/002-25/016/501/2016-464/2 от 10.03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камера фильтра-поглотителя (лит. Б2-подземное сооруж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, 1 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 кв.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71,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71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5/002-25/016/501/2016-465/2 от 10.03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камера фильтра-поглотителя (лит. Б3-подземное сооруж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, 1 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 кв.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5671,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71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5/002-25/016/501/2016-466/2 от 10.03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ограждение очистных сооружений (лит.I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, 1 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61,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61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5/002-25/016/501/2016-473/2 от 10.03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сети водопровода от водозабора до очистных сооружений (лит. 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, 1 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6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302,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302,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5/002-25/016/501/2016-467/2 от 10.03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наружные сети водопровода и канализаций очистных сооружений (лит. В1, К) в составе: полиэтиленовые трубы диаметром 45 мм. протяженностью 11м.; диаметром 159 мм. протяженность 67,5 м.; диаметром 165 мм. протяженностью 277,5 м.;</w:t>
              <w:br/>
              <w:t>диаметром 219 мм. протяженностью 69,5 м.; диаметром200 мм. протяженностью 390 м.; асбоцементные безнапорные трубы диаметром 200 мм. протяженностью 74,5 м.; асбоцементные безнапорные трубы диаметром 150 мм. протяженностью 51,5 м.; асбоцементные безнапорные трубы диаметром 100 мм. протяженностью 11 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, 1 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843,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843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5/002-25/016/501/2016-468/2 от 10.03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сети водопровода от очистных сооружений до КП по ул. Партизанская, пгт. Кировский (лит. В) в составе: полиэтиленовые трубы диаметром 200 мм. протяженностью 3315 м. при глубине заложения до 3 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, 1 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5392,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5392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5/002-25/016/501/2016-469/2 от 10.03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сети электроснабжения 0,4 кВ насосных станция водозабора № 1 и № 2 (лит. Э1) в составе: кабельный ЛЭП низкого напряжения протяженностью 130 м. марки АВВГ 3/6; кабельный ЛЭП низкого напряжения протяженностью 200 м. марки ААШвУ4/25; кабельный ЛЭП низкого напряжения протяженностью 70 м. марки АВВГ 5/6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, 1 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9298,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98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5/002-25/016/501/2016-470/2 от 10.03.201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сети электроснабжения очистных сооружений 0,4 кВ (лит.Э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, 1 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515,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515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5/002-25/016/501/2016-471/2 от 10.03.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езарегистрированного недвижимого имущества, находящегося  в собственности Кировского городского поселения на основании Закона Приморского края от 03.12.2014 № 505-КЗ "О внесении изменений в приложение 31 к закону Приморского края «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, в отношении которого проводится конкур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59"/>
        <w:gridCol w:w="1560"/>
        <w:gridCol w:w="1062"/>
        <w:gridCol w:w="993"/>
        <w:gridCol w:w="1417"/>
        <w:gridCol w:w="1276"/>
        <w:gridCol w:w="1239"/>
      </w:tblGrid>
      <w:tr>
        <w:trPr>
          <w:trHeight w:val="7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оказатели объекта концессионного соглашения (площадь, установленная мощность, протяженность, диаметр и т.д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объекта концессионного соглашения в эксплуат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ыс. руб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й документ</w:t>
            </w:r>
          </w:p>
        </w:tc>
      </w:tr>
      <w:tr>
        <w:trPr>
          <w:trHeight w:val="106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33а -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90,0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еестра муниципальной собственности Кировского городского поселения (утвержденный Распоряжением администрации Кир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 от 30.12.2014 г. на основании Закона Приморского края от 03.12.2014г. №505-КЗ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Гоголя, 1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87,4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33а-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8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722,7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33а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97,88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евая кан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мсосмоль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641,09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естоки детского сад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Советская, 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ест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Партизанская, 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312,0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боль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876,67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детского сад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Советская, 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 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детского сада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Пролетарская, 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88,9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детского сада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Уткинская, 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199,0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мсомоль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86,4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Ленин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620,79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микрарайон "Мелиоратор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185,9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617,6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, 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32,7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, 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75,9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, 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774,78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Партизан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572,7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Совет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99,0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пер. Спортив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2,69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Шевченко - ул. Набереж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486,57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Шевченк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06,4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33а - 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85,7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мсомольская, МС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72,5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Ленинская - ул. Набереж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микрарайон "Мелиоратор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1,1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абережная, 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6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32,2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Партизан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Партизан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0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51,8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Советская - ул. Уткинская - ул. Комсомоль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Совет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Солнечная - ул. Площадь Своб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60,1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. Сорок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пер. Спортив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Шевченко, общежи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Гог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6,48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микрорайон "Мелиоратор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76,8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пер. Лесно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26,0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с водонапорной баш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Н. Сорок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микрорайон "Мелиоратор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35,5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валь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льх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вло - Федор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еображен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вло - Федор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валь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-коло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льх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водонапо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ов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ка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ов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вло - Федор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 (пер. Лесно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еображен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– коло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еображен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льх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вальное (ориентир- при въезде в сел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3 – коло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вальное (ориентир – ферма ул. Полев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ов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вло – Федоровка (ориентир – Школа по ул. Школь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ов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Рожновского с глубинным насосом ЭЦВ 6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Ленинская, д. 1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Ленинская, д. 1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раздачи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Ленинская, д. 1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611,9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териального с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8,0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с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02,0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,18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иного имуществ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50"/>
        <w:gridCol w:w="2127"/>
        <w:gridCol w:w="1559"/>
        <w:gridCol w:w="1701"/>
        <w:gridCol w:w="1417"/>
      </w:tblGrid>
      <w:tr>
        <w:trPr>
          <w:trHeight w:val="25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/площадь, протяженность и (или) иные парамет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>
          <w:trHeight w:val="1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,5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,6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гара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3,7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вло - Федо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0,2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130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431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.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5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3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21,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ЮМ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Nissan "Atlas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Партизанская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варочный аппа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. Горные Ключи, ул. Монастырск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31,6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1,2 к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1,2 к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2,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0-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2,5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0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0,3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ЭЦВ 6-10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5,6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ЭЦВ 6-10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5,6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ЭЦВ 6-10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5,6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ЭЦВ 8-40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8,3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ЭЦВ 6-10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9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92,7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ЭЦВ 8-40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ЭЦВ 8-40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ной центробежный агрегат ЭЦВ 8-40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ной центробежный агрегат ЭЦВ 8-40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ной центробежный агрегат ЭЦВ 6-10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ной центробежный агрегат ЭЦВ 6-10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ной центробежный агрегат ЭЦВ 6-10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ной центробежный агрегат ЭЦВ 5-6,5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0,0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ной центробежный агрегат ЭЦВ 5-6,5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0,0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-колонка с.Луг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ной центробежный агрегат ЭЦВ 6-10-80 (насос в сборке с электродвигател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ной центробежный агрегат ЭЦВ 6-10-80 (насос в сборке с электродвигател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ной центробежный агрегат ЭЦВ 8-40-40 (насос в сборке с электродвигател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ной центробежный агрегат ЭЦВ 8-40-40 (насос в сборке с электродвигател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ной центробежный агрегат ЭЦВ 8-40-40 (насос в сборке с электродвигател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 1.50 м. (корпус ВЧШ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 ул. Колхозн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07:00Z</dcterms:created>
  <dc:creator>SS</dc:creator>
  <dc:description/>
  <cp:keywords/>
  <dc:language>en-US</dc:language>
  <cp:lastModifiedBy>natalya</cp:lastModifiedBy>
  <cp:lastPrinted>2024-04-03T13:08:00Z</cp:lastPrinted>
  <dcterms:modified xsi:type="dcterms:W3CDTF">2024-12-10T00:19:00Z</dcterms:modified>
  <cp:revision>41</cp:revision>
  <dc:subject/>
  <dc:title>Администрация</dc:title>
</cp:coreProperties>
</file>